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zov"/>
        <w:ind w:left="0" w:right="-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80010</wp:posOffset>
            </wp:positionV>
            <wp:extent cx="83312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905</wp:posOffset>
            </wp:positionV>
            <wp:extent cx="1247775" cy="129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ov"/>
        <w:ind w:left="0" w:right="-2" w:hanging="0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SLOVENSKÝ FUTBALOVÝ ZVÄZ</w:t>
      </w:r>
    </w:p>
    <w:p>
      <w:pPr>
        <w:pStyle w:val="TextBody"/>
        <w:rPr>
          <w:b/>
          <w:b/>
          <w:sz w:val="32"/>
          <w:szCs w:val="32"/>
          <w:u w:val="dash"/>
          <w:lang w:val="en-US" w:eastAsia="en-US"/>
        </w:rPr>
      </w:pPr>
      <w:r>
        <w:rPr>
          <w:b/>
          <w:sz w:val="32"/>
          <w:szCs w:val="32"/>
          <w:u w:val="dash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2360930" cy="1445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Mini Champions Liga Slovensko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mladší žiaci U12 / staršie žiačky U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označiť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kolo: základné – krajské – slovenské finále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pt;margin-top:8.9pt;width:197.95pt;height:37.45pt;mso-wrap-style:none;v-text-anchor:middle;mso-position-horizontal-relative:margin" type="_x0000_t136">
            <v:path textpathok="t"/>
            <v:textpath on="t" fitshape="t" string="SÚPIS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8" w:hanging="0"/>
        <w:rPr/>
      </w:pPr>
      <w:r>
        <w:rPr>
          <w:b/>
          <w:bCs/>
          <w:sz w:val="28"/>
        </w:rPr>
        <w:t>Názov klubu:</w:t>
        <w:tab/>
      </w:r>
      <w:r>
        <w:rPr/>
        <w:t>........................................................................</w:t>
      </w:r>
    </w:p>
    <w:tbl>
      <w:tblPr>
        <w:tblW w:w="91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6"/>
        <w:gridCol w:w="2121"/>
        <w:gridCol w:w="2588"/>
      </w:tblGrid>
      <w:tr>
        <w:trPr>
          <w:trHeight w:val="5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dresu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ezvisko a men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dné čísl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16"/>
        <w:gridCol w:w="1896"/>
        <w:gridCol w:w="2861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onár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l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éne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tréner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úci družstv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iatka FK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tatutár F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8" w:hanging="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Slovenský futbalový zväz</dc:creator>
  <dc:description/>
  <dc:language>en-US</dc:language>
  <cp:lastModifiedBy>Zahorsky</cp:lastModifiedBy>
  <cp:lastPrinted>2008-05-28T14:06:00Z</cp:lastPrinted>
  <dcterms:modified xsi:type="dcterms:W3CDTF">2010-10-04T09:44:00Z</dcterms:modified>
  <cp:revision>3</cp:revision>
  <dc:subject/>
  <dc:title/>
</cp:coreProperties>
</file>