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04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" name="ZnakSFZ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SFZ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k-SK"/>
              </w:rPr>
              <w:t xml:space="preserve">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8255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SLOVENS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futbalový  zvä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0.6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SLOVEN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futbalový  zvä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PRÁVA DELEGÁ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ZOROVATEĽA ROZHODCOV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k-SK"/>
              </w:rPr>
            </w:pPr>
            <w:r>
              <w:rPr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Súťaž : </w:t>
            </w:r>
            <w:r>
              <w:rPr>
                <w:b/>
                <w:sz w:val="20"/>
                <w:szCs w:val="20"/>
                <w:lang w:val="sk-SK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 w:eastAsia="en-US"/>
              </w:rPr>
            </w:pPr>
            <w:r>
              <w:rPr>
                <w:b/>
                <w:sz w:val="28"/>
                <w:szCs w:val="28"/>
                <w:lang w:val="sk-SK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olo :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čník :</w:t>
            </w:r>
            <w:r>
              <w:rPr>
                <w:b/>
                <w:sz w:val="20"/>
                <w:szCs w:val="20"/>
                <w:lang w:val="sk-SK"/>
              </w:rPr>
              <w:t xml:space="preserve"> 2009/10</w:t>
            </w:r>
          </w:p>
        </w:tc>
      </w:tr>
    </w:tbl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620"/>
        <w:gridCol w:w="360"/>
        <w:gridCol w:w="540"/>
        <w:gridCol w:w="720"/>
        <w:gridCol w:w="1260"/>
        <w:gridCol w:w="720"/>
        <w:gridCol w:w="180"/>
        <w:gridCol w:w="720"/>
        <w:gridCol w:w="495"/>
        <w:gridCol w:w="405"/>
        <w:gridCol w:w="900"/>
      </w:tblGrid>
      <w:tr>
        <w:trPr>
          <w:trHeight w:val="255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omáci :    </w:t>
            </w:r>
            <w:r>
              <w:rPr>
                <w:b/>
                <w:sz w:val="22"/>
                <w:szCs w:val="22"/>
                <w:lang w:val="sk-SK"/>
              </w:rPr>
              <w:t xml:space="preserve">                              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ostia :   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Štadión :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átum :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č.: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HČ:</w:t>
            </w: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 xml:space="preserve">I. -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II. - </w:t>
            </w:r>
            <w:r>
              <w:rPr>
                <w:sz w:val="22"/>
                <w:szCs w:val="22"/>
                <w:lang w:val="sk-SK"/>
              </w:rPr>
              <w:t xml:space="preserve">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ýsledok </w:t>
            </w:r>
            <w:r>
              <w:rPr>
                <w:sz w:val="20"/>
                <w:szCs w:val="20"/>
                <w:lang w:val="sk-SK"/>
              </w:rPr>
              <w:t xml:space="preserve">: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(   :   )</w:t>
            </w:r>
            <w:r>
              <w:rPr>
                <w:sz w:val="22"/>
                <w:szCs w:val="22"/>
                <w:lang w:val="sk-SK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 w:eastAsia="en-US"/>
              </w:rPr>
            </w:pPr>
            <w:r>
              <w:rPr>
                <w:b/>
                <w:sz w:val="2"/>
                <w:szCs w:val="2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62230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Obt.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9pt;mso-position-vertical-relative:text;margin-left:3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Obt.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 w:eastAsia="en-US"/>
              </w:rPr>
            </w:pPr>
            <w:r>
              <w:rPr>
                <w:b/>
                <w:sz w:val="2"/>
                <w:szCs w:val="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29845</wp:posOffset>
                      </wp:positionV>
                      <wp:extent cx="21590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2.35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 w:eastAsia="en-US"/>
              </w:rPr>
            </w:pPr>
            <w:r>
              <w:rPr>
                <w:b/>
                <w:sz w:val="2"/>
                <w:szCs w:val="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4290</wp:posOffset>
                      </wp:positionV>
                      <wp:extent cx="41275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2.7pt;width:32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4290</wp:posOffset>
                      </wp:positionV>
                      <wp:extent cx="21590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2.7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6985</wp:posOffset>
                      </wp:positionV>
                      <wp:extent cx="5715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Obt.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55pt;mso-position-vertical-relative:text;margin-left:3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Obt.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R       :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námka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bt. :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k-SK"/>
              </w:rPr>
              <w:t>AR1  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námka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bt. :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t>,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k-SK"/>
              </w:rPr>
              <w:t>AR2  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námka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bt. :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NR    :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námka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bt. :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DPR  :                                                                             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DS :                       </w:t>
            </w:r>
          </w:p>
        </w:tc>
      </w:tr>
    </w:tbl>
    <w:p>
      <w:pPr>
        <w:pStyle w:val="Normal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5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Charakteristika stretnutia: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k-SK" w:eastAsia="en-US"/>
        </w:rPr>
      </w:pPr>
      <w:r>
        <w:rPr>
          <w:b/>
          <w:sz w:val="10"/>
          <w:szCs w:val="10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381000" cy="371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ROZHOD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ROZHO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 APLIKÁCIA PRAVIDIEL FUTBALU     (mínus, normál, plus)</w:t>
      </w:r>
      <w:r>
        <w:rPr/>
        <w:t xml:space="preserve"> </w:t>
      </w:r>
    </w:p>
    <w:tbl>
      <w:tblPr>
        <w:tblW w:w="104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73"/>
        <w:gridCol w:w="4127"/>
        <w:gridCol w:w="360"/>
        <w:gridCol w:w="5053"/>
      </w:tblGrid>
      <w:tr>
        <w:trPr>
          <w:trHeight w:val="50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</w:t>
            </w:r>
          </w:p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rozlišovanie – DH a NH, priestupkov, PVK a NVK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5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rozlišovanie úmysel. a neúmysel.  hrania lopty rukou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posudzovanie NS, HNS a surovej hry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5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realizácie štandardných situácií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posudzovanie sotenia, držania, hry lakťom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5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k-SK"/>
              </w:rPr>
              <w:t xml:space="preserve">iné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, správnosť rozhodnutia R v ne/prospech (D,H), miesto priestupku</w:t>
            </w:r>
          </w:p>
        </w:tc>
      </w:tr>
      <w:tr>
        <w:trPr>
          <w:trHeight w:val="1128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Komentár: 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k-SK"/>
        </w:rPr>
        <w:t>2 DISCIPLINÁRNA KONTROLA     (mínus, normál, plus)</w:t>
      </w:r>
      <w:r>
        <w:rPr/>
        <w:t xml:space="preserve">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4140"/>
        <w:gridCol w:w="360"/>
        <w:gridCol w:w="5040"/>
      </w:tblGrid>
      <w:tr>
        <w:trPr>
          <w:trHeight w:val="60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edvídavosť – včasnosť udelenia prvého OT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ôslednosť trestania NS, HNS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línia udeľovania OT       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reakcie na NS trénerov, funkcionárov, členov real. tímu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pôsob udeľ. OT (ident. potrestaných hráčov)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é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</w:t>
            </w:r>
          </w:p>
        </w:tc>
      </w:tr>
      <w:tr>
        <w:trPr>
          <w:trHeight w:val="118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Komentár: 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k-SK"/>
        </w:rPr>
        <w:t>3 FYZICKÁ KONDÍCIA     (mínus, normál, plus)</w:t>
      </w:r>
      <w:r>
        <w:rPr/>
        <w:t xml:space="preserve">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1080"/>
        <w:gridCol w:w="360"/>
        <w:gridCol w:w="1260"/>
        <w:gridCol w:w="360"/>
        <w:gridCol w:w="1080"/>
        <w:gridCol w:w="360"/>
        <w:gridCol w:w="5040"/>
      </w:tblGrid>
      <w:tr>
        <w:trPr>
          <w:trHeight w:val="50" w:hRule="atLeast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trvalos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ýchlos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stetika</w:t>
            </w:r>
          </w:p>
        </w:tc>
        <w:tc>
          <w:tcPr>
            <w:tcW w:w="5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1044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44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Pozičné postavenie, pohyb </w:t>
            </w:r>
            <w:r>
              <w:rPr>
                <w:sz w:val="20"/>
                <w:szCs w:val="20"/>
                <w:lang w:val="sk-SK"/>
              </w:rPr>
              <w:t xml:space="preserve">             </w:t>
            </w:r>
          </w:p>
        </w:tc>
      </w:tr>
      <w:tr>
        <w:trPr>
          <w:trHeight w:val="183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zdialenosť od hry, neprekážať v hre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zičné postavenie pri štandardných situáciách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iagonálny systém, úroveň flexibility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účelnosť pohybu (eliminovanie zbytočného behu)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orný uhol (príslušný AR, herný moment)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é   </w:t>
            </w:r>
          </w:p>
        </w:tc>
      </w:tr>
      <w:tr>
        <w:trPr>
          <w:trHeight w:val="91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k-SK"/>
              </w:rPr>
            </w:pPr>
            <w:r>
              <w:rPr>
                <w:b/>
                <w:sz w:val="2"/>
                <w:szCs w:val="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</w:t>
            </w:r>
          </w:p>
        </w:tc>
      </w:tr>
      <w:tr>
        <w:trPr>
          <w:trHeight w:val="11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Komentár: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4 SPOLUPRÁCA s AR a NR     </w:t>
      </w:r>
      <w:r>
        <w:rPr>
          <w:b/>
          <w:sz w:val="20"/>
          <w:szCs w:val="20"/>
          <w:lang w:val="sk-SK"/>
        </w:rPr>
        <w:t xml:space="preserve">(mínus, normál, plus)  </w:t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4140"/>
        <w:gridCol w:w="360"/>
        <w:gridCol w:w="5040"/>
      </w:tblGrid>
      <w:tr>
        <w:trPr>
          <w:trHeight w:val="50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eakcie na signalizáciu, rozl. signálov, diskr. signály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dpora a ochrana asistentov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ozsah kompetencií (R – AR)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celkový dojem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ozdielne rozhodnutia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é    </w:t>
            </w:r>
          </w:p>
        </w:tc>
      </w:tr>
      <w:tr>
        <w:trPr>
          <w:trHeight w:val="70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</w:t>
            </w:r>
          </w:p>
        </w:tc>
      </w:tr>
      <w:tr>
        <w:trPr>
          <w:trHeight w:val="112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Komentár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>5 OSOBNOSŤ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>6 TÉMY PREDISKUTOVANÉ s ROZHODCAMI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87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Pozitíva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Vylepšiť :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</w:t>
      </w:r>
      <w:r>
        <w:rPr>
          <w:b/>
          <w:sz w:val="22"/>
          <w:szCs w:val="22"/>
          <w:lang w:val="sk-SK"/>
        </w:rPr>
        <w:t xml:space="preserve">ASISTENT ROZHODCU 1 </w:t>
      </w:r>
      <w:r>
        <w:rPr>
          <w:b/>
          <w:sz w:val="22"/>
          <w:szCs w:val="22"/>
          <w:lang w:val="sk-SK" w:eastAsia="en-US"/>
        </w:rPr>
        <w:drawing>
          <wp:inline distT="0" distB="0" distL="0" distR="0">
            <wp:extent cx="247650" cy="21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4140"/>
        <w:gridCol w:w="360"/>
        <w:gridCol w:w="5040"/>
      </w:tblGrid>
      <w:tr>
        <w:trPr>
          <w:trHeight w:val="50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</w:t>
            </w:r>
          </w:p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</w:t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zičné postavenie a pohyb      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innosť pri štandardných situáciách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ozlišovanie medzi PMH a MH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uplatňovanie signalizácie čakaj a pozeraj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tivita pri priest. mimo zor. uhla R, v blízkosti AR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é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</w:t>
            </w:r>
          </w:p>
        </w:tc>
      </w:tr>
      <w:tr>
        <w:trPr>
          <w:trHeight w:val="99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Komentár: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</w:t>
      </w:r>
      <w:r>
        <w:rPr>
          <w:b/>
          <w:sz w:val="22"/>
          <w:szCs w:val="22"/>
          <w:lang w:val="sk-SK"/>
        </w:rPr>
        <w:t xml:space="preserve">ASISTENT ROZHODCU 2 </w:t>
      </w:r>
      <w:r>
        <w:rPr>
          <w:b/>
          <w:sz w:val="22"/>
          <w:szCs w:val="22"/>
          <w:lang w:val="sk-SK" w:eastAsia="en-US"/>
        </w:rPr>
        <w:drawing>
          <wp:inline distT="0" distB="0" distL="0" distR="0">
            <wp:extent cx="247650" cy="219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4140"/>
        <w:gridCol w:w="360"/>
        <w:gridCol w:w="5040"/>
      </w:tblGrid>
      <w:tr>
        <w:trPr>
          <w:trHeight w:val="74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</w:t>
            </w:r>
          </w:p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  <w:t xml:space="preserve">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zičné postavenie a pohyb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innosť pri štandardných situáciách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ozlišovanie medzi PMH a MH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uplatňovanie signalizácie čakaj a pozeraj        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tivita pri priest. mimo zor. uhla R, v blízkosti AR     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é  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k-SK"/>
              </w:rPr>
            </w:pPr>
            <w:r>
              <w:rPr>
                <w:sz w:val="2"/>
                <w:szCs w:val="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inúta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pis situácie</w:t>
            </w:r>
          </w:p>
        </w:tc>
      </w:tr>
      <w:tr>
        <w:trPr>
          <w:trHeight w:val="69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Komentár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>9                                                             NÁHRADNÝ ROZHODCA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>10                                                          ZÁVEREČNÝ KOMENTÁR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95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756" w:hRule="atLeast"/>
        </w:trPr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esto a dátum :                        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eno a podpis DPR :  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1:00Z</dcterms:created>
  <dc:creator>user</dc:creator>
  <dc:description/>
  <cp:keywords/>
  <dc:language>en-US</dc:language>
  <cp:lastModifiedBy>janper</cp:lastModifiedBy>
  <cp:lastPrinted>2007-02-23T11:54:00Z</cp:lastPrinted>
  <dcterms:modified xsi:type="dcterms:W3CDTF">2009-07-07T09:31:00Z</dcterms:modified>
  <cp:revision>2</cp:revision>
  <dc:subject/>
  <dc:title>                                                                                           </dc:title>
</cp:coreProperties>
</file>